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7F7F7F"/>
          <w:sz w:val="32"/>
          <w:szCs w:val="32"/>
          <w:lang w:val="en-US" w:eastAsia="en-US"/>
        </w:rPr>
      </w:pPr>
      <w:r>
        <w:rPr>
          <w:rFonts w:cs="Calibri" w:ascii="Calibri" w:hAnsi="Calibri"/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2850" cy="10692765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2720"/>
                          <a:chOff x="0" y="0"/>
                          <a:chExt cx="756288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10692720"/>
                          </a:xfrm>
                          <a:prstGeom prst="rect">
                            <a:avLst/>
                          </a:prstGeom>
                          <a:solidFill>
                            <a:srgbClr val="60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6520" cy="98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595.5pt;height:841.95pt" coordorigin="0,0" coordsize="11910,16839">
                <v:rect id="shape_0" ID="Rectangle 3" fillcolor="#604a7b" stroked="f" o:allowincell="f" style="position:absolute;left:0;top:0;width:11909;height:16838;mso-wrap-style:none;v-text-anchor:middle;mso-position-horizontal:center;mso-position-horizontal-relative:page;mso-position-vertical:center;mso-position-vertical-relative:page">
                  <v:fill o:detectmouseclick="t" type="solid" color2="#9fb584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595;top:678;width:10718;height:1548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28"/>
          <w:szCs w:val="28"/>
        </w:rPr>
      </w:pPr>
      <w:r>
        <w:rPr>
          <w:rFonts w:cs="Segoe UI" w:ascii="Calibri" w:hAnsi="Calibri"/>
          <w:b/>
          <w:smallCaps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848350" cy="62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  <w:t>UNIDADE DE INOVAÇÃO E TECNOLOGIA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  <w:t>Alterado em 20 de Junho/2017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8.85pt;mso-wrap-distance-left:9.35pt;mso-wrap-distance-right:9.35pt;mso-wrap-distance-top:0pt;mso-wrap-distance-bottom:0pt;margin-top:650.95pt;mso-position-vertical:bottom;mso-position-vertical-relative:margin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0"/>
                      </w:tblGrid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4"/>
                                <w:szCs w:val="24"/>
                              </w:rPr>
                              <w:t>UNIDADE DE INOVAÇÃO E TECNOLOGIA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4"/>
                                <w:szCs w:val="24"/>
                              </w:rPr>
                              <w:t>Alterado em 20 de Junho/2017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28"/>
          <w:szCs w:val="28"/>
        </w:rPr>
      </w:pPr>
      <w:r>
        <w:rPr>
          <w:rFonts w:cs="Segoe UI" w:ascii="Calibri" w:hAnsi="Calibri"/>
          <w:b/>
          <w:smallCaps/>
          <w:sz w:val="28"/>
          <w:szCs w:val="28"/>
        </w:rPr>
        <w:t>GUIA COMPLEMENTAR AO EDITAL SEBRAETEC 01/2017</w:t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40"/>
          <w:szCs w:val="40"/>
        </w:rPr>
      </w:pPr>
      <w:r>
        <w:rPr>
          <w:rFonts w:cs="Segoe U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40"/>
          <w:szCs w:val="40"/>
        </w:rPr>
      </w:pPr>
      <w:r>
        <w:rPr>
          <w:rFonts w:cs="Segoe U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40"/>
          <w:szCs w:val="40"/>
        </w:rPr>
      </w:pPr>
      <w:r>
        <w:rPr>
          <w:rFonts w:cs="Segoe U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40"/>
          <w:szCs w:val="40"/>
        </w:rPr>
      </w:pPr>
      <w:r>
        <w:rPr>
          <w:rFonts w:cs="Segoe U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40"/>
          <w:szCs w:val="40"/>
        </w:rPr>
      </w:pPr>
      <w:r>
        <w:rPr>
          <w:rFonts w:cs="Segoe U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40"/>
          <w:szCs w:val="40"/>
        </w:rPr>
      </w:pPr>
      <w:r>
        <w:rPr>
          <w:rFonts w:cs="Segoe U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Segoe UI"/>
          <w:smallCaps/>
          <w:sz w:val="56"/>
          <w:szCs w:val="56"/>
        </w:rPr>
      </w:pPr>
      <w:r>
        <w:rPr>
          <w:rFonts w:cs="Segoe UI" w:ascii="Calibri" w:hAnsi="Calibri"/>
          <w:smallCaps/>
          <w:sz w:val="56"/>
          <w:szCs w:val="56"/>
        </w:rPr>
        <w:t xml:space="preserve">FORMULÁRIOS: </w:t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56"/>
          <w:szCs w:val="56"/>
        </w:rPr>
      </w:pPr>
      <w:r>
        <w:rPr>
          <w:rFonts w:cs="Calibri" w:ascii="Calibri" w:hAnsi="Calibri"/>
          <w:b/>
          <w:sz w:val="56"/>
          <w:szCs w:val="28"/>
        </w:rPr>
        <w:t>CADASTRAMENTO</w:t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48"/>
          <w:szCs w:val="48"/>
        </w:rPr>
      </w:pPr>
      <w:r>
        <w:rPr>
          <w:rFonts w:cs="Segoe UI" w:ascii="Calibri" w:hAnsi="Calibr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Calibri" w:hAnsi="Calibri" w:cs="Segoe UI"/>
          <w:b/>
          <w:b/>
          <w:smallCaps/>
          <w:sz w:val="48"/>
          <w:szCs w:val="48"/>
        </w:rPr>
      </w:pPr>
      <w:r>
        <w:rPr>
          <w:rFonts w:cs="Segoe UI" w:ascii="Calibri" w:hAnsi="Calibr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Calibri" w:hAnsi="Calibri" w:cs="Segoe UI"/>
          <w:color w:val="7F7F7F"/>
          <w:sz w:val="32"/>
          <w:szCs w:val="32"/>
        </w:rPr>
      </w:pPr>
      <w:r>
        <w:rPr>
          <w:rFonts w:cs="Segoe UI" w:ascii="Calibri" w:hAnsi="Calibri"/>
          <w:color w:val="7F7F7F"/>
          <w:sz w:val="32"/>
          <w:szCs w:val="32"/>
          <w:lang w:val="en-US" w:eastAsia="en-US"/>
        </w:rPr>
        <w:drawing>
          <wp:inline distT="0" distB="0" distL="0" distR="0">
            <wp:extent cx="4459605" cy="1586230"/>
            <wp:effectExtent l="0" t="0" r="0" b="0"/>
            <wp:docPr id="3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8" w:right="390" w:hanging="0"/>
        <w:jc w:val="center"/>
        <w:rPr>
          <w:rFonts w:ascii="Calibri" w:hAnsi="Calibri" w:cs="Segoe UI"/>
          <w:b/>
          <w:b/>
          <w:color w:val="7F7F7F"/>
          <w:sz w:val="44"/>
          <w:szCs w:val="32"/>
        </w:rPr>
      </w:pPr>
      <w:r>
        <w:rPr>
          <w:rFonts w:cs="Segoe UI" w:ascii="Calibri" w:hAnsi="Calibri"/>
          <w:b/>
          <w:color w:val="7F7F7F"/>
          <w:sz w:val="44"/>
          <w:szCs w:val="32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Calibri" w:hAnsi="Calibri" w:cs="Segoe UI"/>
          <w:b/>
          <w:b/>
          <w:sz w:val="44"/>
        </w:rPr>
      </w:pPr>
      <w:r>
        <w:rPr>
          <w:rFonts w:cs="Segoe UI" w:ascii="Calibri" w:hAnsi="Calibr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Calibri" w:hAnsi="Calibri" w:cs="Segoe UI"/>
          <w:b/>
          <w:b/>
          <w:sz w:val="44"/>
        </w:rPr>
      </w:pPr>
      <w:r>
        <w:rPr>
          <w:rFonts w:cs="Segoe UI" w:ascii="Calibri" w:hAnsi="Calibr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Calibri" w:hAnsi="Calibri" w:cs="Segoe UI"/>
          <w:b/>
          <w:b/>
          <w:sz w:val="44"/>
        </w:rPr>
      </w:pPr>
      <w:r>
        <w:rPr>
          <w:rFonts w:cs="Segoe UI" w:ascii="Calibri" w:hAnsi="Calibr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Calibri" w:hAnsi="Calibri" w:cs="Segoe UI"/>
          <w:b/>
          <w:b/>
          <w:sz w:val="44"/>
        </w:rPr>
      </w:pPr>
      <w:r>
        <w:rPr>
          <w:rFonts w:cs="Segoe UI" w:ascii="Calibri" w:hAnsi="Calibr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Calibri" w:hAnsi="Calibri" w:cs="Segoe UI"/>
          <w:b/>
          <w:b/>
          <w:sz w:val="44"/>
        </w:rPr>
      </w:pPr>
      <w:r>
        <w:rPr>
          <w:rFonts w:cs="Segoe UI" w:ascii="Calibri" w:hAnsi="Calibri"/>
          <w:b/>
          <w:sz w:val="44"/>
        </w:rPr>
      </w:r>
    </w:p>
    <w:p>
      <w:pPr>
        <w:pStyle w:val="Normal"/>
        <w:shd w:fill="FFFFFF" w:val="clear"/>
        <w:ind w:left="388" w:right="390" w:hanging="0"/>
        <w:jc w:val="center"/>
        <w:rPr>
          <w:rFonts w:ascii="Calibri" w:hAnsi="Calibri" w:cs="Segoe UI"/>
          <w:b/>
          <w:b/>
          <w:sz w:val="44"/>
        </w:rPr>
      </w:pPr>
      <w:r>
        <w:rPr>
          <w:rFonts w:cs="Segoe UI" w:ascii="Calibri" w:hAnsi="Calibri"/>
          <w:b/>
          <w:sz w:val="44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UMÁR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88"/>
        <w:gridCol w:w="708"/>
      </w:tblGrid>
      <w:tr>
        <w:trPr>
          <w:trHeight w:val="24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ÁRIO DE SOLICITAÇÃO DE CADASTRAMENTO DA PESSOA JURÍDICA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I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ÇÕES FINANCEIRAS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IV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REVE DESCRITIVO DA EMPRESA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OVAÇÃO DE INFRAESTRUTU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A EXPERIÊNCIA (roteiro sugerido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CLARAÇÃO DE CORPO TÉCNICO E BREVE CURRÍCULO DOS PROFISSIONAIS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VIII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TESTADO DE CAPACIDADE TÉCNICA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IX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ÇÃO DA PESSOA JURÍDICA PLEITEA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X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O DE ADESÃO AO EDITAL 01/2017– (modelo que estará no sistema CRM-SEBRAETEC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szCs w:val="22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 xml:space="preserve">ANEXO II – </w:t>
      </w:r>
      <w:r>
        <w:rPr>
          <w:rFonts w:cs="Calibri" w:ascii="Calibri" w:hAnsi="Calibri"/>
          <w:b/>
          <w:bCs/>
          <w:lang w:val="pt-BR"/>
        </w:rPr>
        <w:t>FORMULÁRIO DE SOLICITAÇÃO DE CADASTRAMENTO DA PESSOA JURÍDIC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se Formulário também poderá ser utilizado para ampliação de áreas de atuaçã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DOS DA PESSOA JURÍDICA PRESTADORA DOS SERVIÇO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13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ão Social da pessoa jurídica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e Fantasia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NPJ:                                    Nº Inscrição Municipal:                           Nº Inscrição Estadual:                           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ereço Completo (Rua/Av., número, complemento, bairro)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 / UF / CEP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/ SITE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Representante Legal:</w:t>
            </w:r>
          </w:p>
        </w:tc>
      </w:tr>
      <w:tr>
        <w:trPr>
          <w:trHeight w:val="397" w:hRule="atLeast"/>
        </w:trPr>
        <w:tc>
          <w:tcPr>
            <w:tcW w:w="4493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PF</w:t>
            </w:r>
          </w:p>
        </w:tc>
        <w:tc>
          <w:tcPr>
            <w:tcW w:w="5113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G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go:                                                                               Data nascimento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 Telefone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Celular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191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presa optante pelo SIMPLES: SIM ____ NÃO____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ÁVEL PELO SERVIÇO TECNOLÓGICO NA PESSOA JURÍDICA PRESTADORA DOS SERVIÇOS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responsável:</w:t>
            </w:r>
          </w:p>
        </w:tc>
      </w:tr>
      <w:tr>
        <w:trPr>
          <w:trHeight w:val="397" w:hRule="atLeast"/>
        </w:trPr>
        <w:tc>
          <w:tcPr>
            <w:tcW w:w="449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PF:</w:t>
            </w:r>
          </w:p>
        </w:tc>
        <w:tc>
          <w:tcPr>
            <w:tcW w:w="511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G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partamento do responsável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ereço Completo (Rua/Av., número, complemento, bairro)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 / UF / CEP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 Telefone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D/Celular: (0xx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1" w:hRule="atLeast"/>
        </w:trPr>
        <w:tc>
          <w:tcPr>
            <w:tcW w:w="9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TEGORIA DA PESSOA JURÍDICA PRESTADORA DOS SERVIÇO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Universidade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Fundações (vinculadas a universidade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Fundações (vinculadas a Centros e Institutos de Tecnologi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Centros e Institutos de Tecnolog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) Empresa privad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(  ) Outros - especificar: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  <w:tab/>
        <w:t>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600" w:right="428" w:gutter="0" w:header="0" w:top="1400" w:footer="94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BILITAÇÃO- ÁREAS DE ATUAÇÃO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.1-Marque na coluna HABILITAÇÃO o tipo de serviço e a solução/produto conforme disponibilizado pelo SEBRAE BAHIA, informada no Capítulo II – Art.5º, para o qual deseja se habilita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6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126"/>
        <w:gridCol w:w="6663"/>
        <w:gridCol w:w="425"/>
        <w:gridCol w:w="452"/>
        <w:gridCol w:w="500"/>
        <w:gridCol w:w="465"/>
        <w:gridCol w:w="426"/>
        <w:gridCol w:w="500"/>
        <w:gridCol w:w="500"/>
        <w:gridCol w:w="372"/>
        <w:gridCol w:w="500"/>
        <w:gridCol w:w="431"/>
      </w:tblGrid>
      <w:tr>
        <w:trPr>
          <w:trHeight w:val="152" w:hRule="atLeast"/>
        </w:trPr>
        <w:tc>
          <w:tcPr>
            <w:tcW w:w="10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114" w:hRule="atLeast"/>
        </w:trPr>
        <w:tc>
          <w:tcPr>
            <w:tcW w:w="10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168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353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esign de Ambiente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gn de Ambiente -  Fachad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gn de Ambiente - Layout interno e Fachada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gn de Ambiente - Layout Interno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de Expositor  do Ponto de Ven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de Quiosqu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esign de Comunicação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esign de Identidade Corporativ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esign de Produto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esign de Mod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esign de Produto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sign de Produto Artesa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senvolvimento de Rótulos e Embalage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sign Estratégico com Arquitetura de Coleção para a Indústria da Mo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esign de Serviço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esign de Serviç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126"/>
        <w:gridCol w:w="6928"/>
        <w:gridCol w:w="425"/>
        <w:gridCol w:w="452"/>
        <w:gridCol w:w="500"/>
        <w:gridCol w:w="465"/>
        <w:gridCol w:w="426"/>
        <w:gridCol w:w="500"/>
        <w:gridCol w:w="500"/>
        <w:gridCol w:w="372"/>
        <w:gridCol w:w="500"/>
        <w:gridCol w:w="431"/>
      </w:tblGrid>
      <w:tr>
        <w:trPr>
          <w:trHeight w:val="152" w:hRule="atLeast"/>
        </w:trPr>
        <w:tc>
          <w:tcPr>
            <w:tcW w:w="10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114" w:hRule="atLeast"/>
        </w:trPr>
        <w:tc>
          <w:tcPr>
            <w:tcW w:w="10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194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181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OVAÇÃO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Estudo de Viabilidade Técnica Econômica /EVT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tudo de Viabilidade Técnica e Econômica (EVTE) de Projetos de Expansão da Produção: Viabilidade de Aquisição de Novas Máquinas, Equipamentos e Ampliação da Estrutura Física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tudo de Viabilidade Técnica e Econômica (EVTE) de Projetos de Inovação: Estudo de Viabilidade para Aquisição de Novos Sistemas (Software/Hardware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tudo de Viabilidade Técnica e Econômica (EVTE) para Desenvolvimento de Novos Produtos, Processos, Serviços ou Negócios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tudo de Viabilidade Técnica e Econômica (EVTE) para se tornar Franquead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Gestão da Inovação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Sistematização da Gestão da Inovaç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Elaboração de Projetos de Inovação 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jeto de Inovação em Produto e Serviç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ecnologia de processos, produtos e serviços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senvolvimento e Implantação de Estratégia, Campanha e Ações Transmíd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esenvolvimento de Novos Processo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senvolvimento de Produtos Panificáve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senvolvimento  Tecnológico de Novos Produt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esenvolvimento  Tecnológico de Novos Produtos - Alimento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ototipagem de novos produto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531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62"/>
        <w:gridCol w:w="1195"/>
        <w:gridCol w:w="142"/>
        <w:gridCol w:w="102"/>
        <w:gridCol w:w="1153"/>
        <w:gridCol w:w="527"/>
        <w:gridCol w:w="39"/>
        <w:gridCol w:w="6580"/>
        <w:gridCol w:w="423"/>
        <w:gridCol w:w="115"/>
        <w:gridCol w:w="29"/>
        <w:gridCol w:w="281"/>
        <w:gridCol w:w="144"/>
        <w:gridCol w:w="282"/>
        <w:gridCol w:w="170"/>
        <w:gridCol w:w="48"/>
        <w:gridCol w:w="206"/>
        <w:gridCol w:w="245"/>
        <w:gridCol w:w="128"/>
        <w:gridCol w:w="173"/>
        <w:gridCol w:w="165"/>
        <w:gridCol w:w="202"/>
        <w:gridCol w:w="58"/>
        <w:gridCol w:w="165"/>
        <w:gridCol w:w="261"/>
        <w:gridCol w:w="16"/>
        <w:gridCol w:w="174"/>
        <w:gridCol w:w="324"/>
        <w:gridCol w:w="70"/>
        <w:gridCol w:w="104"/>
        <w:gridCol w:w="372"/>
        <w:gridCol w:w="499"/>
        <w:gridCol w:w="67"/>
        <w:gridCol w:w="308"/>
        <w:gridCol w:w="141"/>
        <w:gridCol w:w="10"/>
      </w:tblGrid>
      <w:tr>
        <w:trPr>
          <w:trHeight w:val="147" w:hRule="atLeast"/>
        </w:trPr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518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96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161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36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ODUTIVIDADE</w:t>
            </w:r>
          </w:p>
        </w:tc>
        <w:tc>
          <w:tcPr>
            <w:tcW w:w="18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adeia de  suprimentos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nálise e Estruturação da  Cadeia de Suprimentos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anejamento, Programação e Controle da Produção Industrial e Estoque (PPCPE) para a Indústria da Moda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dutividade e Melhoria do Produto Panificável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utomação do Processo Produtivo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Implantação do Código de Barra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étodos e Técnicas de Produção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dequação do Manejo Nutricional de Rebanho Leiteiro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dequação do Manejo Reprodutivo dos Rebanhos Leiteiros (Inseminação Artificial por Tempo Fixo - IATF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dequação do Manejo Sanitário na Bovinocultura Leiteira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nálise de Processos Críticos nas Empresas de Panificação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Avaliação e Melhoria de Layout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iotecnologia da Fermentação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Mapeamento e Melhoria de Processos 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elhores Práticas para Alimentação, Confeitaria e Panificação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elhoria da Qualidade e do Volume de Leite em Propriedades Leiteiras vinculadas a Laticínios na Bahia com Foco em Laticínios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elhoria Genética de Rebanho - Transferência de Embriões/ Fertilização In Vitro por Prenhez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timização do Processo Produtivo Gráfico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dronização de Métodos de Manufatura no Setor da Moda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anejamento da Manutenção de Equipamentos de Panificação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dutividade na Indústria da Moda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dutividade para a Indústria Gráfica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Desenvolvimento do Processo de Modelagem de Produtos de Moda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Transformação Lean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5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7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186" w:hRule="atLeast"/>
        </w:trPr>
        <w:tc>
          <w:tcPr>
            <w:tcW w:w="105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1610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197" w:hRule="atLeast"/>
        </w:trPr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OPRIEDADE INTELECTUAL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atentes</w:t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edido de Depósito de Patente de Invenção (PI) ou de Modelo de Utilidade (PU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Desenho Industrial </w:t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edido de Registro de Desenho Industrial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edido de Registro de Marca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edido de Registro de Marca Coletiva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UALIDADE</w:t>
            </w:r>
          </w:p>
        </w:tc>
        <w:tc>
          <w:tcPr>
            <w:tcW w:w="13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etrologia</w:t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Avaliação de Tempo de Vida de Prateleira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nsaios em Telhas Cerâmicas para a Avaliação da Conformidade / PSQ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saios laboratoriais para avaliação de conformidade de eletrodomésticos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otulagem de Produto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erviços de Análise Microbiológica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erviços de Análises de Efluentes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erviços de Análises de Emissões Aéreas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erviços de Análises de Resíduos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erviços de Calibração e Verificação de Instrumentos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nspeção de segurança em caldeiras e vasos de pressão – NR 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nálise de Conformidade</w:t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creditação de Laboratórios Clínicos (PALC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Acreditação Hospitalar – ONA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ertificação de Sistema de Gestão Ambiental: ISO 14001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ertificação de Sistema de Qualidade: ISO 9001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ertificação em Sistema de Gestão da Qualidade para Tecnologia da Informação –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SO 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rtificação em Sistema de Gestão da Saúde e Segurança Ocupacional  - OSHAS - 18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rtificação em Sistema de Gestão da Segurança Alimentar – ISO 22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ertificação Junto ao Programa Brasileiro de Qualidade e Produtividade do Habitat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PBQP-H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ertificação Processos de Software – CMMI  e/ou  MPS.BR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rtificação UTZ de Agricultura Sustentável - Cadeia de Custódia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rtificação UTZ de Agricultura Sustentável - Código de Conduta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4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UALIDADE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ormalização /  Regulamentação Técnica</w:t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dequação à Norma ABNT NBR 16170 – Qualidade do Pão tipo Francês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dequação para Certificação em Sistema de Gestão de Energi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tiquetagem em uso eficiente de energia em edifícios (PROCEL Edifica) de projeto ou construçã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erenciamento de Cores com base na ISO 1264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mplantação de Boas Práticas de Fabricação para Empresas de Panificaçã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dronização de Produtos Panificáveis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ograma de Preparação e Certificação em Produtos Orgânicos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dução de Amêndoas de Cacau de Qualidad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 Acreditação Hospitalar – ON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Acreditação de Laboratórios Clínicos (PALC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Certificação de Processos de Software – CMMI for Development (CMMI-DEV), Nível 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Certificação de Processos de Software – MPS.BR-SW Nível 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Certificação de Processos de Software – MPS.BR-SW Nível G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Certificação de Processos de Software – MPS.BR-SW Nível G para Nível F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462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82"/>
        <w:gridCol w:w="6945"/>
        <w:gridCol w:w="425"/>
        <w:gridCol w:w="567"/>
        <w:gridCol w:w="425"/>
        <w:gridCol w:w="426"/>
        <w:gridCol w:w="540"/>
        <w:gridCol w:w="310"/>
        <w:gridCol w:w="500"/>
        <w:gridCol w:w="351"/>
        <w:gridCol w:w="500"/>
        <w:gridCol w:w="350"/>
      </w:tblGrid>
      <w:tr>
        <w:trPr>
          <w:trHeight w:val="255" w:hRule="atLeast"/>
        </w:trPr>
        <w:tc>
          <w:tcPr>
            <w:tcW w:w="10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20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UALIDADE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ormalização /  Regulamentação Técnica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Certificação de Produção Integrada da Cadeia Agrícola e Boas Práticas na Produção Agr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ograma de Preparação para Certificação de Sistema de Gestão da Saúde e Segurança Ocupacional – OHSAS 1800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Certificação de Sistema de Qualidade: ISO 14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ograma de Preparação para Certificação de Sistema de Qualidade: ISO 900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Certificação em Sistema de Gestão da Qualidade para Tecnologia da Informação – ISO 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ograma de Preparação para Certificação em Sistema de Gestão de Segurança de Alimentos – ISO 220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ograma de Preparação para Certificação Junto ao Programa Brasileiro de Qualidade e Produtividade do Habitat – PBQP-H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Obtenção de Licenciamento SCM - Serviço de Comunicação Multimíd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egistro de Propriedade Rural no Sistema de Cadastro Ambiental Ru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a Certificação UTZ de Agricultura Sustentável - Cadeia de Custód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eparação para a Certificação UTZ de Agricultura Sustentável - Código de Condu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82"/>
        <w:gridCol w:w="7066"/>
        <w:gridCol w:w="405"/>
        <w:gridCol w:w="425"/>
        <w:gridCol w:w="500"/>
        <w:gridCol w:w="580"/>
        <w:gridCol w:w="540"/>
        <w:gridCol w:w="365"/>
        <w:gridCol w:w="500"/>
        <w:gridCol w:w="350"/>
        <w:gridCol w:w="500"/>
        <w:gridCol w:w="351"/>
      </w:tblGrid>
      <w:tr>
        <w:trPr>
          <w:trHeight w:val="330" w:hRule="atLeast"/>
        </w:trPr>
        <w:tc>
          <w:tcPr>
            <w:tcW w:w="10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19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597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UALIDADE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ormalização /  Regulamentação Técnica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sistemas de Qualidade ISO 9001- Petróleo, Gás e Sistemistas da Indústria. (Setor petróle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 CRCC- certificação de registro e classificação cadastral. (Setor petróle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Melhoria de notas de SMS- Saúde, Meio ambiente e Segurança. (Setor petróle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DRS- Declaração de Registro Simplificado. (Setor petróle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CRCC. (Setor petróle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DRS. (Setor petróle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mplementação do SMS- Saúde, Meio Ambiente e Segurança. (Setor petróle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 CRCC- certificação de registro e classificação cadastral. (Setor petróleo- distribuiçã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para certificação de Fornecedores- Renovação do CRCC. (Setor petróleo- distribuição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"/>
        <w:gridCol w:w="1475"/>
        <w:gridCol w:w="388"/>
        <w:gridCol w:w="1292"/>
        <w:gridCol w:w="244"/>
        <w:gridCol w:w="6809"/>
        <w:gridCol w:w="405"/>
        <w:gridCol w:w="20"/>
        <w:gridCol w:w="405"/>
        <w:gridCol w:w="21"/>
        <w:gridCol w:w="425"/>
        <w:gridCol w:w="54"/>
        <w:gridCol w:w="521"/>
        <w:gridCol w:w="57"/>
        <w:gridCol w:w="478"/>
        <w:gridCol w:w="60"/>
        <w:gridCol w:w="437"/>
        <w:gridCol w:w="63"/>
        <w:gridCol w:w="434"/>
        <w:gridCol w:w="66"/>
        <w:gridCol w:w="380"/>
        <w:gridCol w:w="500"/>
        <w:gridCol w:w="372"/>
        <w:gridCol w:w="22"/>
      </w:tblGrid>
      <w:tr>
        <w:trPr>
          <w:trHeight w:val="375" w:hRule="atLeast"/>
        </w:trPr>
        <w:tc>
          <w:tcPr>
            <w:tcW w:w="10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7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1929" w:hRule="atLeas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ERVIÇOS DIGITAIS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E-Commerce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riação de E-Commerc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iagnóstico de E-Commerc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erviços Online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senvolvimento de Websit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sign de Interação, de Interface e de Suportes para Plataformas Digitais (Front-End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dentificação e Planejamento Para Atuação em Links Patrocinado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anejamento para Atuação em Mídias Sociai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anejamento para Busca Orgânica – SEO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ano Detalhado com Planejamento de Serviço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STENTA-BILIDADE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gu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ções Necessárias para Implantação de Sistemas Sustentáveis de Irrigaçã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aptação e Uso de Água de Chuv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ficiência Hídrica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utorga de Água para Uso em Aquicultur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utorga de Água Subterrâne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áticas de Conservação de Água e de Solos para o Produtor Rural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Tratamento de Águas de Abastecimento e Reutilização de Águas de Serviços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ratamento de Águas de Abastecimento e Reutilização de Efluentes Industriai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Tratamento de Águas de Abastecimento Reutilização de Efluentes Agroindustriais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Energi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nálise de Eficiência Energética Térmica e Elétr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Avaliação e Planejamento de Sistemas Eficientes de Iluminação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ficiência Energética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laboração e Adequação de Projetos de Arquitetura  Bioclimática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ergia Eól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ergia Solar Fotovolta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96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1761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11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STENTABILIDADE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Gestão da Sustentabilidade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Análise do Atendimento aos Requisitos da NR 36 – Segurança e Saúde no Trabalho em Empresas de Abate e Processamento de Carnes e Derivados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roveitamento da Biomass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valiação da Exposição  Ocupacional ao Calor (NR 15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Avaliação da Exposição Ocupacional a Agentes Químicos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valiação da Exposição Ocupacional a Vibração (Corpo Inteiro e Mãos e Braços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valiação da Exposição Ocupacional ao Ruíd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valiação Quantitativa de Conforto Acústico (NR 17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valiação Quantitativa de Conforto Térmico (NR 17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valiação Quantitativa de Iluminamento (NR 17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Biodigestores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Boas Práticas Agropecuárias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onsultoria para Licenciamento Ambiental (Geral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onsultoria para Licenciamento Ambiental nos Serviços Automotivos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iagnóstico de Prevenção Contra Quedas – DPQ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iagnóstico Tecnológico de Conformidade das Normas Regulamentadoras (NRs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laboração de projeto para realização de adaptações necessárias à acessibilidade aos espaços físicos da empresa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Gestão de Efluentes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Gestão de Resíduos Sólidos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Higiene Ocupacional - Avaliação Quantitativa de Agente Físic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Higiene Ocupacional - Avaliação Quantitativa de Agente Químic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Higiene Ocupacional - Avaliação Quantitativa de Agentes Físicos (Ruído, Vibração e Calor) e Químicos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Higiene Ocupacional - Laudo de Insalubridad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Higiene Ocupacional - Laudo de Periculosidad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Higiene Ocupacional - Laudo Técnico das Condições Ambientais de Trabalho (LTCAT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0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640"/>
        <w:gridCol w:w="6591"/>
        <w:gridCol w:w="535"/>
        <w:gridCol w:w="529"/>
        <w:gridCol w:w="425"/>
        <w:gridCol w:w="495"/>
        <w:gridCol w:w="536"/>
        <w:gridCol w:w="497"/>
        <w:gridCol w:w="497"/>
        <w:gridCol w:w="385"/>
        <w:gridCol w:w="497"/>
        <w:gridCol w:w="497"/>
      </w:tblGrid>
      <w:tr>
        <w:trPr>
          <w:trHeight w:val="255" w:hRule="atLeast"/>
        </w:trPr>
        <w:tc>
          <w:tcPr>
            <w:tcW w:w="10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O DE SERVIÇO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5B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ORIENTAÇÃO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QUAÇÃO</w:t>
            </w:r>
          </w:p>
        </w:tc>
      </w:tr>
      <w:tr>
        <w:trPr>
          <w:trHeight w:val="16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ÁREA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OLUÇÃO / PRODUT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LÍNICA TECNOLÓGIC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FICINA TECNOLÓG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URSO TECNOLÓGIC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AGNÓSTICO  TECNOLÓGIC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SPECÇÃO TECNOLÓGIC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ERVIÇO METROLÓGICO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APERFEIÇOAMENTO TECNOLÓGIC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ERTIFICAÇÃO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ESENVOLVIMENTO TECNOLÓGICO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B3C6E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TOTIPAGEM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STENTABILIDADE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Gestão da Sustentabilidade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nventário de Emissões e Remoções de Gases de Efeito Estufa –  GE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CMAT - Programa de Condições e Meio Ambiente do Trabalho na Indústria da Construção Atendimento a NR 18 (Condições e Meio Ambiente de Trabalho na Indústria da Construção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ano de Controle Ambiental – P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ano de Emergênc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cesso de Preparação para Obtenção da Licença Sanitária para Unidades Fabris de Sabões, Saneantes, Cosméticos e Alimentos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Adequação a NR 17 (Ergonomia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Conservação Auditiva (PCA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ograma de Gerenciamento de Risco (PGR)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Gestão em Segurança, Saúde e Meio Ambiente no Trabalho Rural - PGSSMATR (NR 31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grama de Proteção Respiratória (PPR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libri" w:ascii="Calibri" w:hAnsi="Calibri"/>
              </w:rPr>
              <w:instrText xml:space="preserve"> HYPERLINK "../../C:%5CUsers%5Ckatlin.machado%5CDesktop%5CKATLIN-2015-BA%5CSEBRAETEC-BAHIA%5CEdital-01-2017%5CEdital%20sebraetec%202017-TABELA-ADEQUACAO-ORIENTACAO-v06-EDITAL.xlsx" \l "RANGE!Area_de_impressao"</w:instrText>
            </w:r>
            <w:r>
              <w:rPr>
                <w:rStyle w:val="InternetLink"/>
                <w:sz w:val="20"/>
                <w:szCs w:val="20"/>
                <w:rFonts w:eastAsia="Times New Roman" w:cs="Calibri" w:ascii="Calibri" w:hAnsi="Calibri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</w:rPr>
              <w:t xml:space="preserve">Saúde e Segurança no Trabalho (PPRA /PCMSO) </w:t>
            </w:r>
            <w:r>
              <w:rPr>
                <w:rStyle w:val="InternetLink"/>
                <w:sz w:val="20"/>
                <w:szCs w:val="20"/>
                <w:rFonts w:eastAsia="Times New Roman" w:cs="Calibri" w:ascii="Calibri" w:hAnsi="Calibri"/>
              </w:rPr>
              <w:fldChar w:fldCharType="end"/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aúde e Segurança no Trabalho para a Área de Saúde (PPRA /PCMSO)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erviço de Consultoria e Execução para Atendimento NR 12 – Perigos Mecânicos para Empresa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istema de Vermicompostagem/ Minhocultur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istema Integrado de Produção e Utilização de Resíduos Orgânic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istemas de Produção e Utilização de Biofertilizant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40" w:right="1400" w:gutter="0" w:header="0" w:top="1135" w:footer="941" w:bottom="9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III – INFORMAÇÕES FINANCEI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o Banco</w:t>
            </w:r>
          </w:p>
        </w:tc>
      </w:tr>
      <w:tr>
        <w:trPr>
          <w:trHeight w:val="397" w:hRule="atLeast"/>
        </w:trPr>
        <w:tc>
          <w:tcPr>
            <w:tcW w:w="898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do Banco</w:t>
            </w:r>
          </w:p>
        </w:tc>
      </w:tr>
      <w:tr>
        <w:trPr>
          <w:trHeight w:val="397" w:hRule="atLeast"/>
        </w:trPr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da Agência</w:t>
            </w:r>
          </w:p>
        </w:tc>
      </w:tr>
      <w:tr>
        <w:trPr>
          <w:trHeight w:val="397" w:hRule="atLeast"/>
        </w:trPr>
        <w:tc>
          <w:tcPr>
            <w:tcW w:w="898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da Agência</w:t>
            </w:r>
          </w:p>
        </w:tc>
      </w:tr>
      <w:tr>
        <w:trPr>
          <w:trHeight w:val="397" w:hRule="atLeast"/>
        </w:trPr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da Conta-corrente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 da Agência Bancária/U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IV – BREVE DESCRITIVO DA EMPRES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shd w:fill="FFFFFF" w:val="clear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mpresa deverá apresentar um breve resumo sobre a empresa, sua história, seu status atual e suas projeções futuras. </w:t>
      </w:r>
    </w:p>
    <w:p>
      <w:pPr>
        <w:pStyle w:val="PargrafodaLista"/>
        <w:shd w:fill="FFFFFF" w:val="clear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hd w:fill="FFFFFF" w:val="clear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 enfatizar, ainda, as características únicas de seu produto ou serviço e dizer como você pode beneficiar o cliente. </w:t>
      </w:r>
    </w:p>
    <w:p>
      <w:pPr>
        <w:pStyle w:val="PargrafodaLista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scrição legal da empresa deve conter o seguinte: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ome da empresa.</w:t>
      </w:r>
    </w:p>
    <w:p>
      <w:pPr>
        <w:pStyle w:val="PargrafodaLista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ipo de empresa e enquadramento: micro, pequena ou média empresa, sociedade limitada, optante pelo SIMPLES, etc.</w:t>
      </w:r>
    </w:p>
    <w:p>
      <w:pPr>
        <w:pStyle w:val="PargrafodaLista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sponda a questões: como, quando e por que esta empresa foi criada, a natureza dos serviços ou produtos fornecidos, como ela se desenvolveu.</w:t>
      </w:r>
    </w:p>
    <w:p>
      <w:pPr>
        <w:pStyle w:val="PargrafodaLista"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V – COMPROVAÇÃO DE INFRAESTRU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92" w:hRule="atLeast"/>
        </w:trPr>
        <w:tc>
          <w:tcPr>
            <w:tcW w:w="9214" w:type="dxa"/>
            <w:tcBorders>
              <w:top w:val="single" w:sz="8" w:space="0" w:color="4AACC5"/>
              <w:left w:val="single" w:sz="4" w:space="0" w:color="000000"/>
              <w:bottom w:val="single" w:sz="8" w:space="0" w:color="4AACC5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TIVO DOS LABORATÓRIOS E/OU EQUIPAMENTOS DISPONÍVEIS PARA A PRESTAÇÃO DE SERVIÇOS NAS ESPECIALIDADES/ ÁREAS TEMÁTICAS SELECIONADAS PELA PRESTADORA DE SERVIÇOS TECNOLÓGICOS PARA CADASTRAMENTO NO SEBRAETEC, QUANDO APLICÁVE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97" w:hRule="atLeast"/>
        </w:trPr>
        <w:tc>
          <w:tcPr>
            <w:tcW w:w="9214" w:type="dxa"/>
            <w:tcBorders>
              <w:top w:val="single" w:sz="8" w:space="0" w:color="4AACC5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TOS DOS LABORATÓRIOS E/OU EQUIPAMENT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VI – ROTEIRO PARA DESCRIÇÃO DA EXPERIÊNC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lato da experiência da pessoa jurídica no campo da inovação e tecnologia (consultoria e instrutoria) destacando, de forma sumarizada, projetos ou programas desenvolvidos em atendimento às micro e pequenas empresas e/ou em parceria com o SEBRAE/BA, </w:t>
      </w:r>
      <w:r>
        <w:rPr>
          <w:rFonts w:cs="Calibri" w:ascii="Calibri" w:hAnsi="Calibri"/>
          <w:bCs/>
          <w:sz w:val="22"/>
          <w:szCs w:val="22"/>
          <w:u w:val="single"/>
        </w:rPr>
        <w:t>devendo apresentar um relato específico para cada área,  subárea e SOLUÇÃO/PRODUTO DE INTERESSE, JUNTAMENTE COM O(S) DEVIDO (S) ATESTADO(S) OU DECLARAÇÕES, CONFORME ESTE GU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1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BJETIVO DO REL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 relato tem como objetivo demonstrar a experiência da pessoa jurídica em relação à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área,  subárea e solução/produto </w:t>
      </w:r>
      <w:r>
        <w:rPr>
          <w:rFonts w:cs="Calibri" w:ascii="Calibri" w:hAnsi="Calibri"/>
          <w:bCs/>
          <w:sz w:val="22"/>
          <w:szCs w:val="22"/>
        </w:rPr>
        <w:t>em que a mesma pretende ser cadastrad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1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TEIRO PARA O REL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Relato da Experiência deverá ser apresentado em conformidade com o seguinte roteir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lha de rosto identificando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a.1) Título do trabalho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.2) Área, subárea, solução/produto de atuação para CADASTRAMENTO (de acordo com CAPÍTULO II- Art.5º do Edital)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rodução: apresentação sucinta do trabalho relatad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po do relato contendo os seguintes tópicos, devidamente identificados (limite máximo 04 páginas, fonte Times New Roman, tamanho 12)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1) Caracterização do cliente: nome da pessoa jurídica ou pessoa física, natureza da atividade da empresa atendida, número de empregados e Município/estado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2) Período de realização do trabalho alvo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3) Diagnóstico da situação encontrada pelo profissional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4) Ações desenvolvidas pelo profissional diante daquela situação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5) Resultados obtidos com a intervençã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600" w:right="1278" w:gutter="0" w:header="0" w:top="1400" w:footer="943" w:bottom="11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for necessário complementar ou ilustrar o trabalho apresentado, a empresa poderá anexar material específico.</w:t>
      </w:r>
    </w:p>
    <w:p>
      <w:pPr>
        <w:pStyle w:val="Normal"/>
        <w:tabs>
          <w:tab w:val="clear" w:pos="708"/>
          <w:tab w:val="left" w:pos="371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VII – DECLARAÇÃO DE CORPO TÉCNICO E BREVE CURRÍCULO DOS PROFISSIONAI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viço de Apoio às Micro e Pequenas Empresas de BAHIA – SEBRAE/B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pessoa jurídica _______________________________, CNPJ/MF nº _______________________, vem, através deste, informar que possui corpo técnico próprio para a execução dos serviços aos quais pretende se cadastrar, nos termos do Edital de CADASTRAMENTO do </w:t>
      </w:r>
      <w:r>
        <w:rPr>
          <w:rFonts w:cs="Calibri" w:ascii="Calibri" w:hAnsi="Calibri"/>
          <w:b/>
          <w:bCs/>
          <w:sz w:val="22"/>
          <w:szCs w:val="22"/>
        </w:rPr>
        <w:t>SEBRAE/BA nº 01/2017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a tanto, informa que sua Equipe Técnica é constituída pelo(s) profissional(is) abaixo listado(s)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: ________________________ CPF/MF___________________ Tipo de Vinculo: 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ve currícul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: _____________________ CPF/MF__________ Tipo de Vinculo: 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ve currícul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...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 (Local), _____/_____/_____ (dd/mm/aaaa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 do(s) representante(s) legal(is) da pessoa jurídica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F/MF: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natura: 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7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VIII – ATESTADO DE CAPACIDADE TÉCNICA</w:t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Atestamos a quem possa interessar que a empresa/instituição [Razão Social], inscrita no CNPJ sob o nº...... /.....-....,  prestou  o  serviço  [nome  do  serviço]  </w:t>
      </w:r>
      <w:r>
        <w:rPr>
          <w:rFonts w:cs="Calibri" w:ascii="Calibri" w:hAnsi="Calibri"/>
          <w:b/>
          <w:bCs/>
          <w:u w:val="single"/>
        </w:rPr>
        <w:t>na  área,  subárea e solução/produto</w:t>
      </w:r>
      <w:r>
        <w:rPr>
          <w:rFonts w:cs="Calibri" w:ascii="Calibri" w:hAnsi="Calibri"/>
          <w:bCs/>
        </w:rPr>
        <w:t xml:space="preserve">  [nome  da solução/produto], atendendo completamente as expectativas na sua contratação e tendo cumprido com méritos todas as etapas do trabalho conforme descrito em itens e quantidades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Atividade 1]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Atividade 2]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Atividade 3]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Atividade 4]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Atividade 5]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laramos, ainda que os compromissos contratuais assumidos foram cumpridos de forma satisfatória, nada constando em nossos registros, até a presente data, que desabone comercial ou tecnicamente a empres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dade], [dia] de [mês] de [ano]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[Nome do REPRESENTANTE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cargo na empres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[Razão Social]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CNPJ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Endereço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Telefone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e-mail]</w:t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IX – DECLARAÇÃO DA PESSOA JURÍDICA PLEITEA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viço de Apoio às Micro e Pequenas Empresas de BAHIA – SEBRAE/B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essoa jurídica _______________________________, CNPJ/MF nº _______________________, vem através desta declarar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rmos com toda a documentação jurídica e fiscal mencionada no edital devidamente regularizada, cientes de que a falta de qualquer um dos documentos impede a contratação de nossa pessoa jurídica pelo SEBRAE/B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os compreendido que o processo de CADASTRAMENTO da pessoa jurídica não implica na contratação de serviços. A contratação de serviços somente se dará quando houver demanda, obedecendo sempre os critérios dispostos neste Edit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rmos cientes do disposto neste edital e das condições de contratação de nossa pessoa jurídica, para cujo efeito anexamos à documentação exigid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ão estarmos sofrendo nenhum processo de penalização por parte das instituições integrantes do Sistema “S”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ão estarmos impedidos de prestar serviços de consultoria e instrutoria pela administração públic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ão possuir em seu quadro societário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gados, membros do Conselho Deliberativo, membros do Conselho Fiscal ou integrantes da Diretoria Executiva do SEBRAE/BA;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ônjuges ou companheiros, parentes em linha reta ou colateral, por consanguinidade ou afinidade até 2º grau, de empregados, dirigentes e conselheiros do SEBRAE/BA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rmos ciência de que na empresa será automaticamente descadastrada, com a rescisão de todos os contratos celebrados com o SEBRAE/BA, caso se configurar, em qualquer tempo, as hipóteses elencadas no </w:t>
      </w:r>
      <w:r>
        <w:rPr>
          <w:rFonts w:cs="Calibri" w:ascii="Calibri" w:hAnsi="Calibri"/>
          <w:sz w:val="22"/>
          <w:szCs w:val="22"/>
          <w:shd w:fill="D9D9D9" w:val="clear"/>
        </w:rPr>
        <w:t>CAPÍTULO IX</w:t>
      </w:r>
      <w:r>
        <w:rPr>
          <w:rFonts w:cs="Calibri" w:ascii="Calibri" w:hAnsi="Calibri"/>
          <w:bCs/>
          <w:sz w:val="22"/>
          <w:szCs w:val="22"/>
        </w:rPr>
        <w:t xml:space="preserve"> do referido Edital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esta pessoa jurídica nunca foi descadastrada por instituição componente do Sistema SEBRAE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esta pessoa jurídica está apta a atender todas as atividades descritas na(s) áreas(s) de conhecimento(s) pretendida(s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 as informações anteriormente descritas são verdadeiras;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(s) representante(s) legal(is) da pessoa jurídica prestadora dos serviços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: _____/______/ 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: 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ssinatura: ___________________________________________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NEXO X – TERMO DE ADESÃO AO EDITAL 01/2017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QUE SE ENCONTRA NO SISTEMA CRM PARA DAR O ACEITE NO PIIMEIRO ACESSO.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EDITAL DE C</w:t>
      </w:r>
      <w:r>
        <w:rPr>
          <w:rFonts w:cs="Calibri" w:ascii="Calibri" w:hAnsi="Calibri"/>
          <w:b/>
          <w:spacing w:val="-1"/>
          <w:sz w:val="22"/>
          <w:szCs w:val="22"/>
        </w:rPr>
        <w:t>ADASTRAMENTO</w:t>
      </w:r>
      <w:r>
        <w:rPr>
          <w:rFonts w:cs="Calibri" w:ascii="Calibri" w:hAnsi="Calibri"/>
          <w:b/>
          <w:sz w:val="22"/>
          <w:szCs w:val="22"/>
        </w:rPr>
        <w:t xml:space="preserve"> SEBRAETEC/SEB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AE</w:t>
      </w:r>
      <w:r>
        <w:rPr>
          <w:rFonts w:cs="Calibri" w:ascii="Calibri" w:hAnsi="Calibri"/>
          <w:b/>
          <w:spacing w:val="-1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BA Nº 01/2017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rFonts w:cs="Calibri" w:ascii="Calibri" w:hAnsi="Calibri"/>
          <w:b/>
          <w:spacing w:val="-1"/>
          <w:position w:val="1"/>
          <w:sz w:val="22"/>
          <w:szCs w:val="22"/>
        </w:rPr>
        <w:t>CADASTRAMENTO</w:t>
      </w:r>
      <w:r>
        <w:rPr>
          <w:rFonts w:cs="Calibri" w:ascii="Calibri" w:hAnsi="Calibri"/>
          <w:b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b/>
          <w:position w:val="1"/>
          <w:sz w:val="22"/>
          <w:szCs w:val="22"/>
        </w:rPr>
        <w:t xml:space="preserve">E PESSOAS JURÍDICAS </w:t>
      </w:r>
      <w:r>
        <w:rPr>
          <w:rFonts w:cs="Calibri" w:ascii="Calibri" w:hAnsi="Calibri"/>
          <w:b/>
          <w:sz w:val="22"/>
          <w:szCs w:val="22"/>
        </w:rPr>
        <w:t>PARA PRES</w:t>
      </w:r>
      <w:r>
        <w:rPr>
          <w:rFonts w:cs="Calibri" w:ascii="Calibri" w:hAnsi="Calibri"/>
          <w:b/>
          <w:spacing w:val="-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>Ç</w:t>
      </w:r>
      <w:r>
        <w:rPr>
          <w:rFonts w:cs="Calibri" w:ascii="Calibri" w:hAnsi="Calibri"/>
          <w:b/>
          <w:sz w:val="22"/>
          <w:szCs w:val="22"/>
        </w:rPr>
        <w:t xml:space="preserve">ÃO DE SERVIÇOS DE INOVAÇÃO E TECNOLOG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ADES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Pelo presente instrumento,_EMPRESA (RAZAO SOCIAL)_ , com sede a RUA, BAIRRO , CEP, CIDADE, ESTADO,  inscrita no CNPJ sob Nº_, neste ato representada por seu representante legal NOME, CPF,  cadastrado pelo</w:t>
      </w:r>
      <w:r>
        <w:rPr>
          <w:rFonts w:cs="Calibri" w:ascii="Calibri" w:hAnsi="Calibri"/>
          <w:b/>
          <w:sz w:val="22"/>
          <w:szCs w:val="22"/>
        </w:rPr>
        <w:t xml:space="preserve"> EDITAL 01/2017</w:t>
      </w:r>
      <w:r>
        <w:rPr>
          <w:rFonts w:cs="Calibri" w:ascii="Calibri" w:hAnsi="Calibri"/>
          <w:sz w:val="22"/>
          <w:szCs w:val="22"/>
        </w:rPr>
        <w:t xml:space="preserve"> – DE CADASTRAMENTO DE PESSOAS JURÍDICAS PARA PRESTAÇÃO DE SERVIÇOS DE CONSULTORIA E INSTRUTORIA NAS ÁREAS DE TECNOLOGIA E INOVAÇÃO APLICÁVEIS ÀS MICRO E PEQUENAS EMPRESAS HABILITADAS NO SEBRAETEC pelo SEBRAE/BA, </w:t>
      </w:r>
      <w:r>
        <w:rPr>
          <w:rFonts w:cs="Calibri" w:ascii="Calibri" w:hAnsi="Calibri"/>
          <w:b/>
          <w:sz w:val="22"/>
          <w:szCs w:val="22"/>
        </w:rPr>
        <w:t>vêm ADERIR</w:t>
      </w:r>
      <w:r>
        <w:rPr>
          <w:rFonts w:cs="Calibri" w:ascii="Calibri" w:hAnsi="Calibri"/>
          <w:sz w:val="22"/>
          <w:szCs w:val="22"/>
        </w:rPr>
        <w:t xml:space="preserve"> por inteiro às regras de contratação e gestão de Consultores e Instrutores, bem como às adequações promovidas nas áreas, subáreas, soluções/produtos disponibilizados pelo SEBRAE-BAHIA, todos constantes no </w:t>
      </w:r>
      <w:r>
        <w:rPr>
          <w:rFonts w:cs="Calibri" w:ascii="Calibri" w:hAnsi="Calibri"/>
          <w:b/>
          <w:sz w:val="22"/>
          <w:szCs w:val="22"/>
        </w:rPr>
        <w:t>EDITAL DE CADASTRAMENTO 01/2017</w:t>
      </w:r>
      <w:r>
        <w:rPr>
          <w:rFonts w:cs="Calibri" w:ascii="Calibri" w:hAnsi="Calibri"/>
          <w:sz w:val="22"/>
          <w:szCs w:val="22"/>
        </w:rPr>
        <w:t>, e DECLARO estar ciente e de pleno acordo com as disposições e obrigações naquele instrumento consign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ara validação e como prova de assim haver ajustado, dou o aceite neste Termo de Adesão via caixa de diálogo (</w:t>
      </w:r>
      <w:r>
        <w:rPr>
          <w:rFonts w:cs="Calibri" w:ascii="Calibri" w:hAnsi="Calibri"/>
          <w:i/>
        </w:rPr>
        <w:t xml:space="preserve">checkbox) </w:t>
      </w:r>
      <w:r>
        <w:rPr>
          <w:rFonts w:cs="Calibri" w:ascii="Calibri" w:hAnsi="Calibri"/>
        </w:rPr>
        <w:t>em área restrit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o sistema informatizado de contratações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presente edital e seu anexo podem ser retirados gratuitamente no Portal do SEBRAE/BA na aba EDITAIS, ou ser solicitado pelo e-mail:  </w:t>
      </w:r>
      <w:r>
        <w:rPr>
          <w:rFonts w:cs="Calibri" w:ascii="Calibri" w:hAnsi="Calibri"/>
          <w:sz w:val="20"/>
          <w:szCs w:val="20"/>
          <w:u w:val="single"/>
        </w:rPr>
        <w:t>edital.ict@ba.sebrae.com.b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77" w:right="1077" w:gutter="0" w:header="709" w:top="1826" w:footer="709" w:bottom="1440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2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Havendo necessidade, a empresa poderá aumentar o tamanho dos campos destinados ao preenchimento dos dados solicitados. </w:t>
      </w:r>
    </w:p>
    <w:p>
      <w:pPr>
        <w:pStyle w:val="Footnot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9805" cy="572135"/>
          <wp:effectExtent l="0" t="0" r="0" b="0"/>
          <wp:docPr id="4" name="Imagem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2155</wp:posOffset>
          </wp:positionH>
          <wp:positionV relativeFrom="paragraph">
            <wp:posOffset>92710</wp:posOffset>
          </wp:positionV>
          <wp:extent cx="1878965" cy="478155"/>
          <wp:effectExtent l="0" t="0" r="0" b="0"/>
          <wp:wrapSquare wrapText="bothSides"/>
          <wp:docPr id="5" name="Imagem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9" w:hanging="708"/>
      </w:pPr>
      <w:rPr>
        <w:sz w:val="24"/>
        <w:spacing w:val="-3"/>
        <w:b/>
        <w:szCs w:val="24"/>
        <w:bCs/>
        <w:w w:val="100"/>
        <w:rFonts w:ascii="Calibri" w:hAnsi="Calibri" w:eastAsia="Calibri" w:cs="Calibri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1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/>
      <w:bCs/>
      <w:spacing w:val="-3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Symbol" w:cs="Symbol"/>
      <w:w w:val="1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eastAsia="Symbol" w:cs="Symbol"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  <w:w w:val="100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eastAsia="Calibri"/>
      <w:b/>
    </w:rPr>
  </w:style>
  <w:style w:type="character" w:styleId="WW8Num55z0">
    <w:name w:val="WW8Num55z0"/>
    <w:qFormat/>
    <w:rPr>
      <w:i w:val="false"/>
      <w:sz w:val="22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Symbol" w:hAnsi="Symbol" w:eastAsia="Symbol" w:cs="Symbol"/>
      <w:w w:val="100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Symbol" w:cs="Symbol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eastAsia="Symbol" w:cs="Symbol"/>
      <w:w w:val="100"/>
      <w:sz w:val="22"/>
      <w:szCs w:val="22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eastAsia="Symbol" w:cs="Symbol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eastAsia="Symbol" w:cs="Symbol"/>
      <w:w w:val="100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Symbol" w:cs="Symbol"/>
      <w:w w:val="100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eastAsia="Symbol" w:cs="Symbol"/>
      <w:w w:val="100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  <w:b/>
    </w:rPr>
  </w:style>
  <w:style w:type="character" w:styleId="WW8Num67z0">
    <w:name w:val="WW8Num67z0"/>
    <w:qFormat/>
    <w:rPr>
      <w:rFonts w:ascii="Symbol" w:hAnsi="Symbol" w:eastAsia="Symbol" w:cs="Symbol"/>
      <w:w w:val="1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eastAsia="Symbol" w:cs="Symbol"/>
      <w:w w:val="100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eastAsia="Symbol" w:cs="Symbol"/>
      <w:w w:val="1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eastAsia="Symbol" w:cs="Symbol"/>
      <w:w w:val="100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eastAsia="Symbol" w:cs="Symbol"/>
      <w:w w:val="100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eastAsia="Symbol" w:cs="Symbol"/>
      <w:w w:val="1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eastAsia="Symbol" w:cs="Symbol"/>
      <w:w w:val="100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eastAsia="Symbol" w:cs="Symbol"/>
      <w:w w:val="100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/>
    </w:rPr>
  </w:style>
  <w:style w:type="character" w:styleId="WW8Num78z0">
    <w:name w:val="WW8Num78z0"/>
    <w:qFormat/>
    <w:rPr>
      <w:rFonts w:ascii="Symbol" w:hAnsi="Symbol" w:eastAsia="Symbol" w:cs="Symbol"/>
      <w:w w:val="100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eastAsia="Symbol" w:cs="Symbol"/>
      <w:w w:val="1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Symbol" w:hAnsi="Symbol" w:eastAsia="Symbol" w:cs="Symbol"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eastAsia="Symbol" w:cs="Symbol"/>
      <w:w w:val="100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eastAsia="Symbol" w:cs="Symbol"/>
      <w:w w:val="100"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eastAsia="Symbol" w:cs="Symbol"/>
      <w:w w:val="100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Symbol" w:cs="Symbol"/>
      <w:w w:val="100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eastAsia="Symbol" w:cs="Symbol"/>
      <w:w w:val="100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  <w:w w:val="1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/>
      <w:bCs/>
      <w:spacing w:val="-1"/>
      <w:w w:val="1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libri" w:hAnsi="Calibri" w:eastAsia="Arial" w:cs="Arial"/>
      <w:b/>
      <w:w w:val="99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w w:val="1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eastAsia="Symbol" w:cs="Symbol"/>
      <w:w w:val="100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eastAsia="Symbol" w:cs="Symbol"/>
      <w:w w:val="100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eastAsia="Symbol" w:cs="Symbol"/>
      <w:w w:val="100"/>
      <w:sz w:val="22"/>
      <w:szCs w:val="22"/>
    </w:rPr>
  </w:style>
  <w:style w:type="character" w:styleId="WW8Num96z1">
    <w:name w:val="WW8Num96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en-US"/>
    </w:rPr>
  </w:style>
  <w:style w:type="character" w:styleId="AssuntodocomentrioChar">
    <w:name w:val="Assunto do comentário Char"/>
    <w:qFormat/>
    <w:rPr>
      <w:rFonts w:cs="Calibri"/>
      <w:b/>
      <w:bCs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Segoe UI" w:hAnsi="Segoe UI" w:cs="Segoe UI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11">
    <w:name w:val="Título 11"/>
    <w:basedOn w:val="Normal"/>
    <w:qFormat/>
    <w:pPr>
      <w:widowControl w:val="false"/>
      <w:spacing w:before="69" w:after="0"/>
      <w:ind w:left="623" w:hanging="36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43:00Z</dcterms:created>
  <dc:creator>norma.silva</dc:creator>
  <dc:description/>
  <cp:keywords/>
  <dc:language>en-US</dc:language>
  <cp:lastModifiedBy>katlin.machado</cp:lastModifiedBy>
  <cp:lastPrinted>2016-08-03T15:55:00Z</cp:lastPrinted>
  <dcterms:modified xsi:type="dcterms:W3CDTF">2017-06-26T18:34:00Z</dcterms:modified>
  <cp:revision>26</cp:revision>
  <dc:subject/>
  <dc:title>ACOMPANHAMENTO DAS AGENDAS E COMPROMISSO DAS UNIDADES DITEC</dc:title>
</cp:coreProperties>
</file>